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230505</wp:posOffset>
            </wp:positionV>
            <wp:extent cx="46672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n norske kirk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NESLA KIRKELIG FELLESRÅ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Siste nytt om «Ny kirke i Vennesla»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019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07.10.19</w:t>
        <w:tab/>
        <w:tab/>
        <w:t>Byggekomitemøte  ble orientert om:</w:t>
      </w:r>
    </w:p>
    <w:p>
      <w:pPr>
        <w:pStyle w:val="Normal"/>
        <w:ind w:left="284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- Arvid Fredriksen fra Prosjektgruppen AS engasjert som prosjekt/byggeleder</w:t>
      </w:r>
    </w:p>
    <w:p>
      <w:pPr>
        <w:pStyle w:val="Normal"/>
        <w:ind w:left="284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- Det arbeides med avtalene med LINK arkitektur</w:t>
      </w:r>
    </w:p>
    <w:p>
      <w:pPr>
        <w:pStyle w:val="Normal"/>
        <w:ind w:left="284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- Det jobbes med å få på plass ulike fagkonsulenter og anbud på riving av presteboligen</w:t>
      </w:r>
    </w:p>
    <w:p>
      <w:pPr>
        <w:pStyle w:val="Normal"/>
        <w:ind w:left="284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 xml:space="preserve">Kantor Bernard Emmelkamp orienterte om brukte kirkeorgel. Det arbeides videre med personer til </w:t>
        <w:tab/>
        <w:tab/>
        <w:t>brukergruppene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11.09.19</w:t>
        <w:tab/>
        <w:tab/>
        <w:t>Byggekomitemøte. Komiteen ble orientert om: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- </w:t>
        <w:tab/>
        <w:t xml:space="preserve">innholdet i Tirsdagsmøtet den 03.09.19.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- </w:t>
        <w:tab/>
        <w:t xml:space="preserve">utvelgelse/engasjement av byggeleder som Odin Prosjekt AS ved/Jon Fredrik Skjerve jobber 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 xml:space="preserve">med sammen med Arbeidsgrupp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samtale om orgel i kirk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rbeidet med å sette sammen brukergrupper på ulike område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Lyd, bilde, lys og musik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Kjøkken og kafé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Administrasjon, vaktmester, renhold og logistikk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lang w:eastAsia="en-US"/>
        </w:rPr>
        <w:t>Barn, unge, undervisning og sambru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ventar og utsmyk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tomh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Økonomiutvalg (innsamling til kirken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09.09.19</w:t>
        <w:tab/>
        <w:tab/>
        <w:t>Møte i Økonomiutvalget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Ulike måter å samle inn gaver fra private og bedrifter til ny kirke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03.09.19</w:t>
        <w:tab/>
        <w:tab/>
        <w:t xml:space="preserve">Tirsdagsmøte. Temamøte « Ny kirke». Gudmund Sagen orienterte om fremdriftsplanen og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hvordan en lå an med byggeplanene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28.08.19</w:t>
        <w:tab/>
        <w:tab/>
        <w:t xml:space="preserve">Vennesla kirkelige fellesråd behandler i sitt møte «Innsyn i prosjektet «Ny kirke i Vennesla» 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ab/>
        <w:tab/>
        <w:tab/>
        <w:tab/>
        <w:t>Agder kommunerevisjon IKS og</w:t>
        <w:tab/>
        <w:t xml:space="preserve">Vennesla kontrollutvalg  gis fullt innsyn i prosjektet vedrørende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prosjektering og bygging av ny kirke i Vennesla. Dette gjelder prosjektet regnskaper og andre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forhold som er av interesse for revisjon og kontrollutvalg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15.08.19</w:t>
        <w:tab/>
        <w:tab/>
        <w:t xml:space="preserve">Møte med Jon Fredrik Skjerve fra Odin prosjekt AS for å hjelpe oss å engasjere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Prosjektleder/Byggeleder.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08.08.19</w:t>
        <w:tab/>
        <w:tab/>
        <w:t xml:space="preserve">Byggekomiteen har første møte med 2 repr. fra arkitektfirmaet LINK. Møtet gikk gjennom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«juryens anbefalinger for det videre arbeid». Siste utgave av avtaleutkast fra Link delt ut.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08.08.19</w:t>
        <w:tab/>
        <w:tab/>
        <w:t xml:space="preserve">Gudmund Sagen (leder byggekomiteen) og kirkevergen har møte med kirkevergen i 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Kristiansand og byggeleder for kirkebygget som er under bygging på Flekkerøy. Viktigste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lærdom ut av det møtet var at vi raskt måtte få på plass prosjekt/byggeleder.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05.08.19</w:t>
        <w:tab/>
        <w:tab/>
        <w:t xml:space="preserve">Presteboligens siste leietaker flytter ut. Kommunen overta presteboligen som skal bli kirketomt.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28.05.19</w:t>
        <w:tab/>
        <w:tab/>
        <w:t xml:space="preserve">Representanter fra Byggekomiteen har møte med representanter fra LINK. Snakker om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«juryens anbefalinger for det videre arbeid» og en gjennomgang av avtaletilbudene med LINK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30.04.19</w:t>
        <w:tab/>
        <w:tab/>
        <w:t xml:space="preserve">Byggekomitemøte.  Juryens avgjørelse gjennomgås. Leder av byggekomiteen Gudmund Sagen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roser hvordan juryen har arbeidet. Han uttrykker stor respekt arkitektene som har vært med i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juryen.  Tilbakemeldingene på juryens avgjørelse er bare positive. Innspill og forslag til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endringer juryen har kommet med oversendes nå arkitektkontoret LINK.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29.04.19</w:t>
        <w:tab/>
        <w:tab/>
        <w:t xml:space="preserve">Byggekomiteen og jurymedlemmer inviterte til Pressekonferanse kl. 14:00 på kirketomta, i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hagen til presteboligen.  Vennesla Tidende laget en fin dobbeltside om vinnerutkastet. 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29.04.19</w:t>
        <w:tab/>
        <w:tab/>
        <w:t xml:space="preserve">Juryens var enstemmig i sin avgjørelse og valget falt på alternativet Samklang som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konkurransens vinner. Samklang er sendt inn av LINK arkitektur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25.09.19</w:t>
        <w:tab/>
        <w:tab/>
        <w:t xml:space="preserve">Besøk av 4 danske arkitektstudenter fra Aalborg universitet som vil se på «gamle» Vennesla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kirke og høre om planen for ny kirke. De ble informert om de tre konkurranseutkastene. De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skriver oppgave om «utarbeidelse av en moderne kirke»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02.04.19</w:t>
        <w:tab/>
        <w:tab/>
        <w:t>Juryens 4. mø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02.04.19</w:t>
        <w:tab/>
        <w:tab/>
        <w:t>Møte i Økonomiutvalget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Ulike måter å samle inn gaver fra private og bedrifter til ny kirke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26.03.19.</w:t>
        <w:tab/>
        <w:tab/>
        <w:t>Juryens 3. mø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19.03.19</w:t>
        <w:tab/>
        <w:tab/>
        <w:t>Juryens 2. mø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12.03.29  -  29.03.19  Under utstillingen ble det invitert til å stemme på det kirkeforslaget en likte best.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Åpningsdagen var det 90 som stemte og 29. mars hadde 538 stemt. Resultatet av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avstemmingen var så godt som uavgjort. Ca 1/3 med stemmer på hvert av forslagene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12.03.19</w:t>
        <w:tab/>
        <w:tab/>
        <w:t xml:space="preserve">Utstilling av de tre arkitektutkastene på ny kirke i Kulturhuset i Vennesla. 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>Livets tr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>Samklang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>Favn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Utstillingen åpnet med at folk kunne komme i Kulturhuset å spise gratis pizza til middag. 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ab/>
        <w:tab/>
        <w:tab/>
        <w:tab/>
        <w:t>Hvem av de tre arkitektene som stod bak hvert utkast var ukjent. Utstilling stod frem til 29. mars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11.03.19</w:t>
        <w:tab/>
        <w:tab/>
        <w:t xml:space="preserve">Jurymøte i arkitektkonkurransen. 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Juryen som kåret et vinnerutkastet blant de tre arkitektkonkurrentene bestod av: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>Gudmund Sagen, Leder (Leder Byggekomiteen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>Kjell Engedal,  (repr. Byggekomiteen/Vennesla kirkelige fellesråd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>Randi Sofie Hagen, (repr. Byggekomiteen / Vennesla menighetsråd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>Berit Åsan, (repr.Byggekomiteen / Repr.for de ansatte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>Kjell Kristiansen, Sivilarkitekt MNAL (oppnevnt av NAL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ab/>
        <w:t>Einar Bjarki Malmquist, Sivilarkitekt MNAL (oppnevnt av NAL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>Sekretær for juryen: Katrine Hamre Sørlie, Arkitekt MNAL (oppnevnt av NAL)</w:t>
        <w:tab/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ab/>
        <w:t xml:space="preserve">Hvem av de tre arkitektene som stod bak de ulike utkastene var ikke kjent for juryen.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05.03.19</w:t>
        <w:tab/>
        <w:tab/>
        <w:t>Årsmøte Vennesla menighet.  Arkitektutkastene blir presentert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04.03.19</w:t>
        <w:tab/>
        <w:tab/>
        <w:t xml:space="preserve">Byggekomiteens første møte. Byggekomiteen så på arkitektutkastene.  Arbeidsgruppe nedsatt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for å arbeide med sakene som må avklares mellom byggekomitemøtene. Arbeidsgruppa består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>av Gudmund Sagen, Egil Lunden og kirkevergen Svenn Jørgen Sørensen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28.02.19</w:t>
        <w:tab/>
        <w:tab/>
        <w:t xml:space="preserve">Frist for innlevering av arkitektutkastene i arkitektkonkurransen mellom  Reiulf Ramstad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  <w:tab/>
        <w:tab/>
        <w:t xml:space="preserve">arkitekter, Link arkitektur og MDH arkitekter /Oopeaa på Vennesla nye kirke. </w:t>
      </w:r>
    </w:p>
    <w:p>
      <w:pPr>
        <w:pStyle w:val="Normal"/>
        <w:ind w:left="1136" w:hanging="113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426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*************************************</w:t>
    </w:r>
  </w:p>
  <w:p>
    <w:pPr>
      <w:pStyle w:val="Footer"/>
      <w:rPr/>
    </w:pPr>
    <w:r>
      <w:rPr>
        <w:sz w:val="18"/>
        <w:szCs w:val="18"/>
      </w:rPr>
      <w:t>Ressursgruppa «Ny kirke i Vennesla»</w:t>
      <w:tab/>
      <w:t xml:space="preserve">Vennesla kirkelige fellesråd,  </w:t>
      <w:tab/>
      <w:t xml:space="preserve">                                Sparebankgården, 4700 Vennesla </w:t>
    </w:r>
  </w:p>
  <w:p>
    <w:pPr>
      <w:pStyle w:val="Footer"/>
      <w:rPr/>
    </w:pPr>
    <w:r>
      <w:rPr>
        <w:sz w:val="18"/>
        <w:szCs w:val="18"/>
      </w:rPr>
      <w:t xml:space="preserve">Tlf. 38 15 00 80  (90)     </w:t>
      <w:tab/>
      <w:t xml:space="preserve">                             E-mail: kirkevergen.vennesla@kirkebakken.no                                   </w:t>
    </w:r>
    <w:r>
      <w:rPr>
        <w:sz w:val="18"/>
        <w:szCs w:val="18"/>
        <w:lang w:val="en-US"/>
      </w:rPr>
      <w:t>Org nr. 976 992 814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sz w:val="24"/>
    </w:rPr>
  </w:style>
  <w:style w:type="character" w:styleId="RentekstTegn">
    <w:name w:val="Ren tekst Tegn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2">
    <w:name w:val="Brødtekstinnrykk 2"/>
    <w:basedOn w:val="Normal"/>
    <w:qFormat/>
    <w:pPr>
      <w:ind w:left="1418" w:hanging="284"/>
      <w:jc w:val="both"/>
    </w:pPr>
    <w:rPr/>
  </w:style>
  <w:style w:type="paragraph" w:styleId="Brdtekstinnrykk3">
    <w:name w:val="Brødtekstinnrykk 3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0" w:after="1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4:00Z</dcterms:created>
  <dc:creator>Lars Nerheim</dc:creator>
  <dc:description/>
  <cp:keywords/>
  <dc:language>en-US</dc:language>
  <cp:lastModifiedBy>Sørensen, Svenn Jørgen</cp:lastModifiedBy>
  <cp:lastPrinted>2018-11-30T14:46:00Z</cp:lastPrinted>
  <dcterms:modified xsi:type="dcterms:W3CDTF">2019-10-24T09:37:00Z</dcterms:modified>
  <cp:revision>13</cp:revision>
  <dc:subject/>
  <dc:title/>
</cp:coreProperties>
</file>